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480"/>
        <w:gridCol w:w="2760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52"/>
                <w:szCs w:val="52"/>
              </w:rPr>
              <w:t>Gemeinde Miesenbach Terminkalend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Jänner – Dezember 202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änner 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jahrsmesse; Pfarrkirche</w:t>
              <w:tab/>
              <w:tab/>
              <w:tab/>
              <w:tab/>
              <w:tab/>
              <w:t xml:space="preserve">10.15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ikverei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u. 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nsing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und 4. 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ater; Kultursaal</w:t>
              <w:tab/>
              <w:tab/>
              <w:tab/>
              <w:tab/>
              <w:tab/>
              <w:tab/>
              <w:t>19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jugen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reshauptversammlung Musikverein; Gh. Wiesenhofer   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ikverei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sschitag; Schilift Wiesenhofer</w:t>
              <w:tab/>
              <w:tab/>
              <w:tab/>
              <w:tab/>
              <w:t>13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C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nsonntag; Pfarrheim</w:t>
              <w:tab/>
              <w:tab/>
              <w:tab/>
              <w:tab/>
              <w:tab/>
              <w:t>14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uleinschreibu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30"/>
                <w:szCs w:val="30"/>
              </w:rPr>
              <w:t>Feber 20</w:t>
            </w: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kenball; Wildwiesenhof </w:t>
              <w:tab/>
              <w:tab/>
              <w:tab/>
              <w:tab/>
              <w:tab/>
              <w:t>2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C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-25.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perlessen und Buff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 Paunge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enball GH Wetzelberger 14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enbun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März 20</w:t>
            </w: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igundensonntag; Pfarrpatronin Hl. Kunigunde              10.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reshauptversammlung; Gh. Wetzelberger………</w:t>
              <w:tab/>
              <w:t>11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KB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hrversammlung GH Wiesenhofer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F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isschnapsen; Gh. Paunger</w:t>
              <w:tab/>
              <w:tab/>
              <w:tab/>
              <w:tab/>
              <w:tab/>
              <w:t>18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rverein Eichenfas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dergarteneinschreibung                                       13.00 - 15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dergarten Miesenbach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– 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ühlingsreise nach Ankan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hirzabauer.com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ienkreuzweg 14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April 20</w:t>
            </w: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ke Open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illand Wiesenhofe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msegnung 4. Kreuzwegstation</w:t>
              <w:tab/>
              <w:tab/>
              <w:tab/>
              <w:tab/>
              <w:t>10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ündonnerstag-Abendmahlfeier</w:t>
              <w:tab/>
              <w:tab/>
              <w:tab/>
              <w:tab/>
              <w:t>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freitag-Andacht</w:t>
              <w:tab/>
              <w:tab/>
              <w:tab/>
              <w:tab/>
              <w:tab/>
              <w:tab/>
              <w:t>15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uersegnung; Friedhof</w:t>
              <w:tab/>
              <w:tab/>
              <w:tab/>
              <w:tab/>
              <w:tab/>
              <w:t>07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betung, anschließend Fleischweihe                      10.00 - 11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samstag-Auferstehungsfeier</w:t>
              <w:tab/>
              <w:tab/>
              <w:tab/>
              <w:tab/>
              <w:t>2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erfeuer beim Bauhof</w:t>
              <w:tab/>
              <w:tab/>
              <w:tab/>
              <w:tab/>
              <w:tab/>
              <w:t>21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jugen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-2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ühlingswoch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ismu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erweckruf</w:t>
              <w:tab/>
              <w:tab/>
              <w:tab/>
              <w:tab/>
              <w:tab/>
              <w:tab/>
              <w:tab/>
              <w:t>05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ikverei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versammlung, GH Wildwiesenhof</w:t>
              <w:tab/>
              <w:tab/>
              <w:tab/>
              <w:t>12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jugen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ühlingskonzert; Kultursaal</w:t>
              <w:tab/>
              <w:tab/>
              <w:tab/>
              <w:tab/>
              <w:tab/>
              <w:t>19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ikverei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iani - Sonnta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F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ai 20</w:t>
            </w: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-3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ierungslauf (Senioren- und Jugendmeistersch.) Wildwie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freunde Veitsch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tertagsfah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enbun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tertagsmesse</w:t>
              <w:tab/>
              <w:tab/>
              <w:tab/>
              <w:tab/>
              <w:tab/>
              <w:tab/>
              <w:t>10.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jugen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-Sänger- und Musikantentreffen mit Paul Prattes</w:t>
              <w:tab/>
              <w:t>19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referat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stkommunion </w:t>
              <w:tab/>
              <w:tab/>
              <w:tab/>
              <w:tab/>
              <w:tab/>
              <w:tab/>
              <w:t>10.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lt. Pfarrbla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andach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ung Birkfeld                                                                   8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Juni 20</w:t>
            </w: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ßwallfahrt Pöllauberg                Dorf: 6.15; Schloffereck: 6.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ienwandertag, Start beim Bauho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KB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ifaltigkeitssonnta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V, BB, PGR, LJ, WB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onleichnam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g der Blasmusik mit Frühschoppen, Rüstha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sikverein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ryfest, Reitstall Gruber</w:t>
              <w:tab/>
              <w:tab/>
              <w:tab/>
              <w:tab/>
              <w:tab/>
              <w:t>12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itverein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ßwallfahrt nach Strallegg                                            Dorf 6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nwanderung Wildwiese</w:t>
              <w:tab/>
              <w:tab/>
              <w:tab/>
              <w:tab/>
              <w:tab/>
              <w:t>14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enbun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Juli 20</w:t>
            </w: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inn Grillabend (jeden Freitag), Wildwiesenhüt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 Weber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infeld Fußballturnier mit Soccerparty                             12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C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iengottesdienst                                                             10.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istritztalcu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C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loffereckfest                                                                    11.30                      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F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fgrubenfest                                                                     14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Ö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August 20</w:t>
            </w: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ästefes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ismu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djugendfest und Maytreeparty; Bauhof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jugen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ßwallfahrt nach Pongrazen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rf: 6.00 ; Schloffereck: 6.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lt. Pfarrbla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ßwallfahrt nach Mariazell                                          Dorf: 5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– 29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d Man Walk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ein DMW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eptember 20</w:t>
            </w: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iengottesdienst</w:t>
              <w:tab/>
              <w:tab/>
              <w:tab/>
              <w:tab/>
              <w:tab/>
              <w:tab/>
              <w:t>10.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9.-10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stwoch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ismu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ntedank</w:t>
              <w:tab/>
              <w:tab/>
              <w:tab/>
              <w:tab/>
              <w:tab/>
              <w:tab/>
              <w:tab/>
              <w:t>10.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, LJ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ktober 20</w:t>
            </w: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mergewehrschießen; Wildwie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KB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inenpart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C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November 20</w:t>
            </w: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rheiligen, Gedenkfeier                                                    14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KB, FF, 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anstaltungskalendersitzung; Gemeindeamt                     18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referat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-29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woch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 Webe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esonntag                                                                            10.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rvereinsauszahlung; Gh. Wiesenhofer                             19.00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 Hinterleite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ntkranzsegnung; Pfarrkirche                                         18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Dezember 20</w:t>
            </w: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Jahre Jubiläumskrampustreiben; Dorfplatz..</w:t>
              <w:tab/>
              <w:tab/>
              <w:t>17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F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vereinsauszahlung; Gh. Paunger</w:t>
              <w:tab/>
              <w:tab/>
              <w:tab/>
              <w:tab/>
              <w:t xml:space="preserve">11.30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 Eichenfas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usfeier; Kultursaal</w:t>
              <w:tab/>
              <w:tab/>
              <w:tab/>
              <w:tab/>
              <w:tab/>
              <w:t>17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hnachtsfeier Feuerwehr; GH Wetzelberger</w:t>
              <w:tab/>
              <w:tab/>
              <w:t>11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F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reshauptversamml. und Weihnachtsfeier, GH Weber</w:t>
              <w:tab/>
              <w:t>11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enbun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rate; Pfarrkirche</w:t>
              <w:tab/>
              <w:tab/>
              <w:tab/>
              <w:tab/>
              <w:tab/>
              <w:tab/>
              <w:t>06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ihnachtsmesse </w:t>
              <w:tab/>
              <w:tab/>
              <w:tab/>
              <w:tab/>
              <w:tab/>
              <w:tab/>
              <w:t>10.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jugen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lt. Pfarrbla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ergssuche</w:t>
              <w:tab/>
              <w:tab/>
              <w:tab/>
              <w:tab/>
              <w:tab/>
              <w:tab/>
              <w:t>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edenslicht; Feuerwehrhaus                                     8.00 - 1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F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ppen-Kinderandacht; Pfarrkirche</w:t>
              <w:tab/>
              <w:tab/>
              <w:tab/>
              <w:tab/>
              <w:t>16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mette; Pfarrkirche</w:t>
              <w:tab/>
              <w:tab/>
              <w:tab/>
              <w:tab/>
              <w:tab/>
              <w:t>21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. Messe f. verstorb. Mitglieder und gemeinsamer Mittagstis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enbun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e lt. Aussendu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ater der Landjugend; Kultursa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jugen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schuldiger Kindertag; Kindersegnung</w:t>
              <w:tab/>
              <w:tab/>
              <w:tab/>
              <w:t>10.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resabschlussgottesdienst</w:t>
              <w:tab/>
              <w:tab/>
              <w:tab/>
              <w:tab/>
              <w:tab/>
              <w:t>10.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rrgemein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16">
    <w:name w:val="A16"/>
    <w:qFormat/>
    <w:rPr>
      <w:rFonts w:cs="Wingdings"/>
      <w:color w:val="000000"/>
      <w:sz w:val="47"/>
      <w:szCs w:val="47"/>
    </w:rPr>
  </w:style>
  <w:style w:type="character" w:styleId="A11">
    <w:name w:val="A11"/>
    <w:qFormat/>
    <w:rPr>
      <w:rFonts w:ascii="Georgia" w:hAnsi="Georgia" w:cs="Georgia"/>
      <w:color w:val="000000"/>
      <w:sz w:val="18"/>
      <w:szCs w:val="18"/>
    </w:rPr>
  </w:style>
  <w:style w:type="character" w:styleId="A21">
    <w:name w:val="A21"/>
    <w:qFormat/>
    <w:rPr>
      <w:rFonts w:ascii="Garamond" w:hAnsi="Garamond" w:cs="Garamond"/>
      <w:b/>
      <w:bCs/>
      <w:color w:val="000000"/>
      <w:sz w:val="50"/>
      <w:szCs w:val="50"/>
    </w:rPr>
  </w:style>
  <w:style w:type="character" w:styleId="A10">
    <w:name w:val="A10"/>
    <w:qFormat/>
    <w:rPr>
      <w:rFonts w:ascii="Georgia" w:hAnsi="Georgia" w:cs="Georgia"/>
      <w:color w:val="000000"/>
      <w:sz w:val="22"/>
      <w:szCs w:val="22"/>
    </w:rPr>
  </w:style>
  <w:style w:type="character" w:styleId="A24">
    <w:name w:val="A24"/>
    <w:qFormat/>
    <w:rPr>
      <w:rFonts w:ascii="Georgia" w:hAnsi="Georgia" w:cs="Georgia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Wingdings" w:hAnsi="Wingdings" w:eastAsia="Calibri" w:cs="Times New Roman"/>
      <w:sz w:val="24"/>
      <w:szCs w:val="24"/>
      <w:lang w:val="de-AT"/>
    </w:rPr>
  </w:style>
  <w:style w:type="paragraph" w:styleId="52Ziffere1">
    <w:name w:val="52_Ziffer_e1"/>
    <w:basedOn w:val="Normal"/>
    <w:qFormat/>
    <w:pPr>
      <w:tabs>
        <w:tab w:val="clear" w:pos="708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41:00Z</dcterms:created>
  <dc:creator>admin</dc:creator>
  <dc:description/>
  <cp:keywords/>
  <dc:language>en-US</dc:language>
  <cp:lastModifiedBy>Mag. Schönbacher Bernadette</cp:lastModifiedBy>
  <cp:lastPrinted>2015-12-04T15:23:00Z</cp:lastPrinted>
  <dcterms:modified xsi:type="dcterms:W3CDTF">2019-11-20T17:10:00Z</dcterms:modified>
  <cp:revision>85</cp:revision>
  <dc:subject/>
  <dc:title>Oktober 2006</dc:title>
</cp:coreProperties>
</file>